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участие в интеллектуальной игре «Что? Где? Когда?»  на Кубок ректора МГГУ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Название команды</w:t>
      </w:r>
      <w:r>
        <w:rPr>
          <w:sz w:val="20"/>
          <w:szCs w:val="20"/>
        </w:rPr>
        <w:t xml:space="preserve"> _______________________________________________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806958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на команды, членов команды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ульт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урс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пита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ы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22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6"/>
                        <w:gridCol w:w="5212"/>
                      </w:tblGrid>
                      <w:tr>
                        <w:trPr/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на команды, членов команды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ульт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урс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тан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коман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Отв. за обеспечение СВР   ____________________________                                                                        Дата подачи заявки: «_____» _________ 20__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7:00Z</dcterms:created>
  <dc:creator>Boyko.Tatyana</dc:creator>
  <dc:description/>
  <cp:keywords/>
  <dc:language>en-US</dc:language>
  <cp:lastModifiedBy>boyko.tatyana</cp:lastModifiedBy>
  <cp:lastPrinted>2015-02-24T09:52:00Z</cp:lastPrinted>
  <dcterms:modified xsi:type="dcterms:W3CDTF">2015-03-03T07:50:00Z</dcterms:modified>
  <cp:revision>7</cp:revision>
  <dc:subject/>
  <dc:title/>
</cp:coreProperties>
</file>